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oodside Daily Schedule</w:t>
      </w:r>
    </w:p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010-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20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30</w:t>
        <w:tab/>
        <w:tab/>
        <w:tab/>
        <w:t>First B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35</w:t>
        <w:tab/>
        <w:tab/>
        <w:tab/>
        <w:t>School Beg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4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LUNCH 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RECESS TI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40-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00-11: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05-11: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25-11: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30-11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50-12: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55-12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:15-12: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:20-12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:40-1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:45-1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:05-1:2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ss Sched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viso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e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35-10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e 4 &amp;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45-10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e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5-1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e 1/A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5-1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:45</w:t>
        <w:tab/>
        <w:tab/>
        <w:tab/>
        <w:t>Dismiss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:15</w:t>
        <w:tab/>
        <w:tab/>
        <w:tab/>
        <w:t>AM Kindergarten dismiss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:00</w:t>
        <w:tab/>
        <w:tab/>
        <w:tab/>
        <w:t>PM Kindergarten start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oodside Daily Schedule Early Release Days</w:t>
      </w:r>
    </w:p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010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20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:30</w:t>
      </w:r>
      <w:r>
        <w:rPr/>
        <w:tab/>
        <w:tab/>
        <w:tab/>
      </w:r>
      <w:r>
        <w:rPr>
          <w:rFonts w:cs="Comic Sans MS" w:ascii="Comic Sans MS" w:hAnsi="Comic Sans MS"/>
        </w:rPr>
        <w:t>First Bell</w:t>
      </w:r>
    </w:p>
    <w:p>
      <w:pPr>
        <w:pStyle w:val="Normal"/>
        <w:rPr/>
      </w:pPr>
      <w:r>
        <w:rPr>
          <w:rFonts w:cs="Comic Sans MS" w:ascii="Comic Sans MS" w:hAnsi="Comic Sans MS"/>
        </w:rPr>
        <w:t>8:35</w:t>
      </w:r>
      <w:r>
        <w:rPr/>
        <w:tab/>
        <w:tab/>
        <w:tab/>
      </w:r>
      <w:r>
        <w:rPr>
          <w:rFonts w:cs="Comic Sans MS" w:ascii="Comic Sans MS" w:hAnsi="Comic Sans MS"/>
        </w:rPr>
        <w:t>School Beg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4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LUNCH 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RECESS TI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:50-10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10-10: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10-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30-10: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30-10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50-11: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50-11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10-11: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10-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30-11: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30-11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ra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:50-12:1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Grade Level Reces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:15</w:t>
        <w:tab/>
        <w:tab/>
        <w:tab/>
        <w:t>Dismissal</w:t>
      </w:r>
    </w:p>
    <w:p>
      <w:pPr>
        <w:pStyle w:val="Normal"/>
        <w:rPr/>
      </w:pPr>
      <w:r>
        <w:rPr>
          <w:rFonts w:cs="Comic Sans MS" w:ascii="Comic Sans MS" w:hAnsi="Comic Sans MS"/>
        </w:rPr>
        <w:t>10:00</w:t>
        <w:tab/>
        <w:tab/>
        <w:tab/>
        <w:t>AM Kindergarten dismissal</w:t>
      </w:r>
    </w:p>
    <w:p>
      <w:pPr>
        <w:pStyle w:val="Normal"/>
        <w:rPr/>
      </w:pPr>
      <w:r>
        <w:rPr>
          <w:rFonts w:cs="Comic Sans MS" w:ascii="Comic Sans MS" w:hAnsi="Comic Sans MS"/>
        </w:rPr>
        <w:t>10:45</w:t>
        <w:tab/>
        <w:tab/>
        <w:tab/>
        <w:t>PM Kindergarten start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 6/15/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27:00Z</dcterms:created>
  <dc:creator>JBlum-An</dc:creator>
  <dc:description/>
  <cp:keywords/>
  <dc:language>en-US</dc:language>
  <cp:lastModifiedBy>02004</cp:lastModifiedBy>
  <cp:lastPrinted>2010-09-09T14:03:00Z</cp:lastPrinted>
  <dcterms:modified xsi:type="dcterms:W3CDTF">2010-09-13T18:07:00Z</dcterms:modified>
  <cp:revision>9</cp:revision>
  <dc:subject/>
  <dc:title>Woodside Daily Schedule</dc:title>
</cp:coreProperties>
</file>